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 I P   T E C H N I C I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50    March 20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TECHNICIAN             Version 2.50          By 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                                             March 2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greement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ZIP TECHNICIAN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Does ZIP TECHNICIAN Do?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ZIPing And UnZIPing?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ZIP TECHNICIAN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 Start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ing A New ZIP File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dating An Existing ZIP File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racting Files From A ZIP File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Menu System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Menu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mpress Menu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ncompress Menu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ther Menu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Windows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Window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ZIP File Window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hoose Directory Window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ecial Keys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Functions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That ZIP TECHNICIAN Uses And Creates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TECHNICIAN             Version 2.50          By 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                                             March 2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ZIP TECHNICIAN INSTALL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Menu System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Menu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ptions Menu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lours Menu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History Of ZIP TECHNICIAN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Warranty  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's notes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TECHNICIAN             Version 2.50          By 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                                             March 2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H A R E W A R E   A G R E E M E 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  TECHNICIAN  is   distributed  under  the   ShareWar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al.  This means  that this is a  trial copy which you may 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 period  of thirty (30)  days.   If you intend  to keep  or us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IAN,  you  must register  it.    You are  free  to  distribut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IAN as  long as  the files  in the  archive are  not separat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 and  that  no  fee  is  charged  for  the  distribution  of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IAN.   (Note: Organisations  and clubs are  permitted to 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fee, not to exceed $15 CDN ($10 US), for packag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,  print the file REGISTER.DOC that  wa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TECHNICIAN, fill it out and mail it to me with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 At  this time, I can not accept registration paid by credit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cheques or money ord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gets you the latest copy of ZIP TECHNICIAN on dis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istration program which enables  you to register all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ZIP TECHN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 registration gets  you  a  program  that will  registe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version of ZIP TECHNICIAN as  well as all future versions of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IAN.  Thus, you only need to registe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ments and  criticism are welcome as  they help me to 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want ZIP TECHNICIAN  to be able to do.  (I know you wan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features, but what are they exac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address (for comments, criticism and registration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306 Marchurst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anat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2K 1X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, PKUNZIP, PKSFX and ZIP2EXE are copyright 1989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is copyright 1983-1990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is copyright 1989-1990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DIT is copyright 1985-1990 Sem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TECHNICIAN             Version 2.50          By 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                                             March 2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N S T A L L I N G   Z I P   T E C H N I C I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insawll ZIP  TECHNICIAN properly,  you must  have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: PKZIP.EXE, PKUNZIP.EXE,  ZIP2EXE.EXE, PKSFX.PRG (these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1 or higher), LIST.COM, SCAN.EXE, and Q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.EXE, PKUNZIP.EXE, ZIP2EXE  and PKSFX.PRG can be  found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' in the file PKZ102.EXE.  Download  this and run it.  It will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 PKZIP.EXE, PKUNZIP.EXE and ZIP2EXE as well as othe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art of PK(UN)ZIP from PKWARE Inc.  To create the file PKSFX.PRG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MAKESFX.EXE and it will create  the PKSFX.PRG file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please see the file MANUAL.DOC that comes with PK(UN)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COM can be found on most BBS' in the file LIST???.ZIP wher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version number of LIS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.EXE can be found on most BBS'  in the file SCANV??.ZIP where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 version number  of SCAN.EXE.   It  is recommended  that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1V59 or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ext editor is also needed.   I recommend QEDIT by Sem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cellent  text editor.  It is recommended  that you have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igher.  QEDIT can be found on most BBS' in the file QEDIT210.ZIP.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IAN by default uses QEDIT, although this can be configured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ext editor that takes the file to edit as a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ZIP TECHNICIAN follow the 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Create a directory for ZIP TECHN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. MD \ZIP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Move ZIPTECH.EXE and ZINSTALL.EXE in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Change the current directory to  the directory you just put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ICIA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. CD \ZIP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Run ZINSTALL.   If the support  files (PKZIP, PKUNZIP,  ZIP2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LIST)  are in  the current path,  ZIP TECHNICIAN 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 and setup  the  directories  appropriately.    (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on using ZIP TECHNICIAN  INSTALL see page 25)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the set  up.  This will  save a configuration fil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irectory for use by ZIP TECHN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TECHNICIAN             Version 2.50          By 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3                                             March 2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When ZIP TECHNICIAN runs, it looks for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TNDIR, if it  finds it, it looks in that  directory `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 file,   otherwise  it  looks   in  the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  So  to avoid having  to run ZIP  TECHNICIAN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with a  configuration file in it, you  shoul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line 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ZIPTNDIR=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 &lt;Directory&gt; is  the directory  where  you installed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ICIAN  (or where  ZIPTECH.CFG  resides).   Do not  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s between the equals sign and the directory or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als sign and ZIPTN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   For  more  information about  environment 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You are now  ready to try out  ZIP TECHNICIAN.  After 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must register  ZIP  TECHNICIAN if  you intend 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TECHNICIAN             Version 2.50          By 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4                                             March 2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 H A T   D O E S   Z I P   T E C H N I C I A N   D 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TECHNICIAN takes  away the hassle of having  to rememb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parameters.  In other  words it makes things easier to do.   Bu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akes the  hassle away from a few programs,   PKZIP.EXE,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ZIP2EXE.EXE.   These programs  compress and uncompress files.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grams only run with  command line parameters, ZIP TECHNICI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H A T   I S   Z I P P I N G   A N D   U N Z I P P I N 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and UNZIP  means  compress   and  uncompress respectivel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, when you ZIP a file,  it's contents are compressed and made 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helps when you  are short of  space on your  disks or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ing data over  a modem.   UNZIPPING  is the reverse. 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a  ZIP file, you are taking the compressed file and restor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   You can't  run or access  files within a ZIP  fil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  UNZIP  them  first  although  this  version  of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HNICIAN  allows you  to execute  applications 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using your favourite editor from within a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TECHNICIAN             Version 2.50          By 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5                                             March 2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 S I N G   Z I P   T E C H N I C I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llowing  sections are  simple  examples  of  how to  use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IAN.    They  were  written  for  people  who  are  familia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. They pick  up after you have  run ZIP TECHNICIAN and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 a key to get rid of the inform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KING A NEW 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a new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Press `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Select  a  directory  by  using  the arrow  keys  to 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ighted  bar  up  and  down.    Press   [ENTER]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 When  you are `in'  the directory where you 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the new ZIP file, press [SPACE] to select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Enter  the name for the  new ZIP file.  You  can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 to edit.  Do NOT enter an extension for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.   ZIPFILE        Not     ZIP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Now select the files using  [SPACE] to select. [ENTER]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directories and the arrow keys move the highlight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When you have selected all the files in that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h  to add, press Function  5 (Update) to  add thos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now done, assuming there where no errors or conflic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.    You can  now quit  using  [ALT-X] or  proceed to  d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TECHNICIAN             Version 2.50          By 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6                                             March 2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PDATING AN EXISTING 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pdate an existing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Move the highlighted  bar up and down by using 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hange directories, position the bar over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sh to change to and press [ENTER].  Position the ba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ZIP file that you wish to open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Now the ZIP file is open, press [TAB] to switch window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Now  select the files  you wish to  add to (or  update)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using [SPACE] to select.  [ENTER] changes director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row keys move the highlighted bar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   You can only select files in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Now press Function  5 (Update) to add (or  update)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now done, assuming there where no errors.  You can  now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[ALT-X] or proceed to do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TECHNICIAN             Version 2.50          By 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7                                             March 2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TRACTING FILES FROM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tract files from a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Move the highlighted  bar up and down by using 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hange  directories, position it over the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h to change to and press [ENTER].  Position the ba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file that you wish to open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Now select  the files  you wish  to extract  from the ZIP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[SPACE] to  select.  The arrow keys  mov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r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To select the  destination directory, press Function  4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has been  done using  ZIP TECHNICIAN INSTALL  or bef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 the directory  by  using  the arrow  keys  to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ighted bar up and down. Press [ENTER] to chan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are in the directory  where you wish to place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file, press [SPACE] to select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Now press Function 7 (Extract)  and the files will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chos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now done, assuming there where no errors.  You can now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[ALT-X] or proceed to do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TECHNICIAN             Version 2.50          By 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8                                             March 2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system in ZIP TECHNICIAN is very easy to use.  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system, press Function 10.   This will bring down the last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ere using before.  To move between the different menus, us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ight arrow keys.  To move the highlighted bar up and down the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up and down arrow keys.  To activate a menu command,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 bar over  the  option that  you wish  to activate 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you want to access the menu quickly,  you can hold down the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 and press the first letter of the menu you wish to pull d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.  To get to the File menu quickly, press [ALT-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a  menu  is down,  you will  notice that  one  letter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 highlighted, or a different  colour.  To activate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key that corresponds to the highlight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.  If you have the File menu down and you want to open a Z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'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last  two features  can be  combined for  fast access 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 As an added feature, some of the commands also have a on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cut. Please see the section on Special Keys. (page 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   Certain  menu  commands  are not  always  availabl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, you cannot extract files if you either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ZIP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   This menu  system is the same as  ZIP TECHNICIAN INSTA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TECHNICIAN             Version 2.50          By 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9                                             March 2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Menu contains file  functions that can be performed on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/or regula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ZIP 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provides   information  on   this  version   of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ICIAN and who ZIP TECHNICIAN is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creates  a  new  ZIP file.    After  activ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, you will be asked which directory you would lik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ZIP  file in.   Select the directory  in which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 the  ZIP  file.    (For  more  information  on 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, see page 20)  ZIP TECHNICIAN will then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ame for the ZIP file.  This name does NOT need an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hould not  have spaces in it.   You can  now add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new ZIP file in the conventional method (see page 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   If you do not add any files to the ZIP file,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ver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ens the  ZIP file under the highlighted  ba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ZIP file is  opened, you can either add files  to (se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) or extract files from this  ZIP file.  To open another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you must close the open ZIP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 Technician  also supports opening  self-extracting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  They can be opened in the same manner as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loses the open ZIP file so that you can op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TECHNICIAN             Version 2.50          By 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0                                            March 2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alls LIST.COM to view the file under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r.  This will view files in ZIP files as well.  To exi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either [ESCAPE] or [ALT-X].  For help in LIST press '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alls  Q.EXE (or your  text editor) to edit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the highlighted bar.   This will edit files inside 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   This will not edit files  within a ZIP fil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hnames stor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 provides   information  on   the  file 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ighted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lanation of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regula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: The file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:     The size of the fil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:     The date the file was las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:     The time the file was las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:     The files DO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files inside a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:           The file's name.  (Note: Path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ripped of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ze:               Actual size of  the file whe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:               The date the file was las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:               The time the file was las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ressed Size:    The size of  the file  within the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.  (Compressed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ression Ratio:  Indicates   how   much  a   file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pressed.   0% indicates 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as no  compression and  50%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t  the   file  was   compressed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ercent.   (Note:   The   highe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pression ratio, the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ression Method: Indicates the compression 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  PKZIP to compress  the file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KZIP    documentation     for 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TECHNICIAN             Version 2.50          By 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1                                            March 2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crypted:          Indicates  if the  file was 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 a password.  (Note: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supply  the password to  extra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iew a file that has been encryp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 press E while  information on a file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in  a ZIP file is displayed, extended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displayed  about that file.  For a complet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se fields, see the documentation for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unction  enables you  to rename  the file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ighted bar.   This function will fail  if the na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ing use is already used, or you use an invali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unction  enables  you to  copy  the file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ighted bar.  You will be asked for a 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 file.  If  the file already  exists, then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ed if you want to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function enables  you  to move  the  file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ighted bar to another directory on the  same disk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exists, you will be asked if you want to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will  delete the  selected files  if there  a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, otherwise, it will delete  the file that i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ighted bar.  This function works in ZIP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pace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reports the amount of  disk space free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executes .COM  and .EXE files.  You 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 command  line  parameters.    This  command  will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s inside ZIP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   If the application you are trying to run within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depends on other files  within the ZIP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t extract all the files before you can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TECHNICIAN             Version 2.50          By 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2                                            March 2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mmand `shells' to DOS.  You will be abl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 commands from  here.   To  return to  ZIP TECHNICIAN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EXIT'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quits  ZIP TECHNICIAN and  returns to the DOS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from within which ZIP TECHNICIAN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TECHNICIAN             Version 2.50          By 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3                                            March 2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COMPRES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press menu contains functions which can be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 are not  inside a  ZIP file.   Also, you  can  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options by using the Compress Options command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the  commands in this  menu, the following  applies.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selected, then  ZIP TECHNICIAN will assume only the  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lighted bar, and perform the operati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mmand will add the  files that you have s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open ZIP  file.   Any  files with  the same  nam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written regardless of which has the lates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mmand will add the  files that you have s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pen  ZIP file.   If  files with  the same  name ar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d,  the files will only be added  if they are dat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those already in the ZIP file.  This command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dd command except for the `most recent date' safe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sh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mmand will only update files that are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file.  This means if a ZIP file contains files TEST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.TXT,  and the  files you  have selected  are TEMP.TX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AP.TXT, then ONLY TEMP.TXT will be updated if it has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and time  then the copy that  is already in the 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will not add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mmand  will add only  those files out of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selected  that were not backed  up the last tim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receive an error from  PKZIP saying `No files found.'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s that all the files that you selected have previous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TECHNICIAN             Version 2.50          By 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4                                            March 2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enables you  to set  up  various options  for PK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files:         When adding/update new or existing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 ZIP  file,  the original  file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tomatically deleted.  (Note: If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es occur, the files will not be dele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command can save you time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chiving files  that you don't use 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ing 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mize for:       This will  cause PKZIP  to either 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SIZE  or  for SPEED.   If 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chieve maximum  compression, use 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 size.   If you  want  to compres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 quicker, use optimize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file Date:      This command tells  PKZIP what  to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e of  the ZIP fi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urrent:  ZIP file date will 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urrent  date  on  your 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lock  when   the  ZIP 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ep:     This will keep  the origina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f the ZIP fil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test:   This will make the ZIP fil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e  same  as  the  dat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atest file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e pathnames:    This command will  tell PKZIP if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ore the pathnames of the file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orary ZIP path: This is  the directory that PKZIP 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temporary ZIP files that it might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create while it is working. (Note: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 delete its working files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nished with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TECHNICIAN             Version 2.50          By 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5                                            March 2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UNCOMPRES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uncompress menu contains  functions which can  be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 are inside a ZIP file.   (Note: These files  must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se  commands  to  be available.)    Also, you  can  configu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compress options by using the Uncompress Options command in thi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 the commands in  this menu, the  following applies. 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are selected, then ZIP TECHNICIAN  will assume only the 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lighted bar, and perform the operati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mmand enables you to expand the selected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file to the destination directory (To set, use Function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 To Printer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mmand enables you to expand the fil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to  the printer.  This function sends th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in ASCII format.  (See PK(Un)Zip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 To Printer (Bin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mmand enables you to expand the fil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to the printer.  This function  sends th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in  binary format.   (See  PK(UN)ZIP document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TECHNICIAN             Version 2.50          By 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6                                            March 2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ompres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enables you to  set up various  options for PK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write:               This  command  will  tell  PKUNZI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UTOMATICALLY  overwrite 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s that you are trying to exp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ct if newer:        This command will tell PKUNZIP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tract  the  files  if  they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ist, or if  they are newer 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nes that do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pathnames in ZIP:    If pathnames  have been stor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ZIP  file,  PKUNZIP will  use 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reate  new  paths,  or  use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ths, to reconstruct the sto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port:            When  you are  expanding file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inter, this tells PKUNZIP which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ou  have  your printer  attached 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letter,  either P or  C, st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rallel   port   or  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Serial)  port   respectively.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ber that  follows the dash  (-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number of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g.  P-1  Parallel port 1 (LPT1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-2  Communications (Serial)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2 (COM1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ination path:        This is the  path that the fil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ing expanded  will be placed 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n be set using Function 4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TECHNICIAN             Version 2.50          By 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7                                            March 2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/Change ZIP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enables you  to add a comment to whether the open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or the ZIP file under the fi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/Change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enables  you to  add comments to  the files 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selected within a ZIP file, or  to the file und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r.  If you are in the file window  (not the ZIP file wind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dd comments to all the files within the ZIP 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nder the fi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SFX 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enables you to make a self-extracting ZIP file (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) from either the open ZIP file, or the ZIP 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 bar.   You can open  these self-extracting 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ZIP TECHNICIAN by using the open command just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ZIP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will call PKUNZIP and ask it  to test either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 file, or the ZIP file  under the file bar  to se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upt.   If PKUNZIP reports  corrupted files, you 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ZIPFIX to try and restore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enables you  to scan  either  the ZIP  file,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irectory for  viruses using SCAN.  If 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r is in the ZIP window, the ZIP file will be check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ighted bar  is in the  file window, the directory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enables  you  to  make  a directory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  You will be prompted fo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   The name must follow standard DOS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TECHNICIAN             Version 2.50          By 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8                                            March 2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enables you to remove the directory that i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 bar.   If  the directory  is  not empty,  or it  is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irectory, you cannot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enables you to set  up various options for both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KUNZIP.  Th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NSI comments:   When PK(UN)ZIP access a ZIP fil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play the  ZIP file  comment.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ents have imbedded  ANSI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ither  as  trojans  (BEWARE)  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our. If  you want to  able to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ents  with  the ANSI  codes,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re  you set  this switch on, 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reful of ANSI troj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k off attributes:     This option  enables you  to mask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ttributes,  either  on  inser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traction  from  a  ZIP  fil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tters   that   are   shown   (H,S,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rrespond to  the attributes 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ystem and Read Only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Sort:          This  option allows  you  to tell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CHNICIAN    how    to    sort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ne:     This allows you 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he files sor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me:     This allows you 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iles by their  names.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 to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t:      This allows you 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iles  by  their 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From A to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     This allows you 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iles    by   their   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Earliest to las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ize:     This allows you 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iles by  their size. 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mallest to larg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TECHNICIAN             Version 2.50          By 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9                                            March 2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 for Password:        This option  will allow  you to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sswords on  files in ZIP file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option  is on, then 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dd or  extract files,  ZIP 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l ask you  for a password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  not want  a  password, just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[ENTER].    (Note:  You  cannot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aces (' '), dashes ('-'), grea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ss than  signs ('&gt;','&lt;')  or 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'/','\').   If this  command is 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ZIP TECHNICIAN will not  ask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ssword  when  you   add  or 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s.  This  is useful  if you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Status at Quit:     This option tells  ZIP TECHNICI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ou wish it to save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 when you quit.  Also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lls  ZIP  TECHNICIAN   to 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rent directory so that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ZIP TECHNICIAN  again, you will 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 same  directory as  you 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st time you ra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Current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enables you  to save  any  changes you  mad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to  the configuration  file so that  the next 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 ZIP TECHNICIAN,  it will  remember  what options 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TECHNICIAN             Version 2.50          By 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0                                            March 2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that  are in  this window are  the files  that ar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hat is displayed  directly above the window.  These 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lected for compressing (to add to ZIP files), for deleting,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, renaming or obtainin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select a  file  in  this  window,  press  [SPACE].  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, position the  file bar on the directory, 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drives, press [CTRL-D] and press the letter that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 you want to access.  To change  windows to the ZIP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a ZIP file is open), press [TAB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btain information on the displayed directory, press [CTRL-Q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irectories, ZIP  TECHNICIAN places an arrow next 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.  When you delete  or move a file, ZIP TECHNICIAN plac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diamond next to the file name to indicate that it has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ZIP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that are  shown in this window, are the  file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n ZIP file.  These files can be selected for deleting, extra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ing or obtaining inf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 a file in this window, press  [SPACE].  To chang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ile window, press [TAB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btain information on the open ZIP file, press '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 have deleted  a file  inside a  ZIP file,  ZIP 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a small diamond next to the file name to indicate tha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   The file names that are  displayed here do not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red pathnames (If these are present in the ZI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CHOOSE 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 window that overlays the  file window when you 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to choose a directory  for something. (eg. destination for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 destination for  a  copy or  move  function, or  the pos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files (ZIP  TECHNICIAN INSTALL only)).   To  chang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file bar over the  directory, and press [ENTER].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, press [CTRL-D] and press the letter that corresponds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you  want to  access.   When  the directory  name ABOVE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directory you want, press [SPACE] to make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   Pressing  [ESCAPE]  will  abort and  restore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TECHNICIAN             Version 2.50          By 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1                                            March 2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AB]     Switches between windows when a ZIP file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     Adds selected files to open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    Copies the file under the highlighted bar, 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, to a chos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    Deletes the selected  files, or if no  files ar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one under  the highlighted  bar.   This works  in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too.  This will also dele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      Edits the file under the highlighted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      Reports the amount of free space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    Reports  info on  the currently  highlighted  file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 files.  When info on a file that is in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 displayed,   pressing  `E'     will  display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about the file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       Allows you to jump from one directory to anothe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    You can't  jump between  disks when 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tination directory for mo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       Makes  a  directory   in  the  current  directory. 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HNICIAN will ask you fo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      Closes the open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Creates a new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   Opens a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    Shell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      Reports information about the open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PACE]   Select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NTER]   Changes directories, opens  a ZIP file or executes 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TECHNICIAN             Version 2.50          By 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2                                            March 2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SCAPE]  Aborts whatever you are doing (Note: This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 PKZIP, PKUNZIP or ZIP2EXE have  control, or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copy).  If the menus are down, pressing [ESCAPE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up a  level, either to  the menus, or  back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windows.  If ZIP file is open, pressing [ESCAPE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se it.   If  the ZIP file  is closed  and no 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, pressing [ESCAPE] will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D]  Changes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Q]  Reports information about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R]  Reads  either the current directory  or the open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an  be  used to  get  rid of  deleted 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T]  Tags all the files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U]  Untags all the files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V]  Scans  either the current  directory or the  open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viruses using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LT-D]   Deletes  only the file  under the  highlighted ba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not work for multiple fil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LT-I]   Gives  information only for the file under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r.  This does not work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LT-L]   Switches between 25/43(EGA)  or 50(VGA) line mode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works for EGA and VGA cards and monitors.  On C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GA (Monochrome/Hercules), it will re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LT-M]   Moves only the file under  the highlighted bar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work for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LT-P]   Copies only the file under the highlighted bar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work for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LT-R]   Renames only  the file  under the  highlighted ba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not work for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1]     Gives information about ZIP TECHN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2]     Closes the open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3]     Opens the ZIP file under the highlighted fi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4]     Select destination directory for extra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TECHNICIAN             Version 2.50          By 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3                                            March 2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5]     Update the  open ZIP file  with the selected file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7]     Extracts  the  selected files  in  the  ZIP  fil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ination directory. (To set press [F4]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9]     Executes the .COM  or .EXE that  is under the 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r.  This works inside ZIP files as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10]    Activates ZIP TECHNICIAN's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TECHNICIAN             Version 2.50          By 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4                                            March 2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have your mouse driver loaded, ZIP TECHNICIAN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 the mouse.   ZIP  TECHNICIAN requires  that the  mouse driver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MOUSE compatible  and that the  mouse have  two buttons. (If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buttons, the middle one will have no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keys can be simulated by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    Moving the mouse  up, down, left or  rights si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the respectiv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NTER]        The left  mouse button simulates the Enter 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ft  mouse button will also simulate pressing 'Y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Yes/No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PACE]        If  you have  a  middle button,  or  your mous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mulate  a middle  button,  then  pressing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mulate 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SCAPE]       The right mouse button simulates the Escape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 mouse button will also simulate pressing 'N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Yes/No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THAT ZIP TECHNICIAN USES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 TECHNICIAN  will  try  to  use  a  configuration  file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by itself  or by ZIP TECHNICIAN  INSTALL.  This file 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TECH.CFG.  It contains the set-up information that you have chos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ad  in every time you run ZIP TECHNICIAN, assuming ZIP 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ZIP TECHNICIAN is running,  it sometimes create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TECH.$$$.  This contains information that is passed to  PK(UN)ZI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any chance  you come across  this file,  you should  delete it.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IAN  also creates  a directory  called   $ZIPTN$.   Should 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come across this, you should remove i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   You   should  NOT  use  these  names   for  files  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ies or you risk losing your files/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TECHNICIAN             Version 2.50          By 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5                                            March 2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 S I N G   Z I P   T E C H N I C I A N   I N S T A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system  used in ZIP TECHNICIAN  INSTALL is the same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system used in ZIP TECHNICIAN.  (Please refer to page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Zip Technici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s information about ZIP TECHNICIAN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Technicia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 you  to  setup ZIP  TECHNICIAN's  directory.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ICIAN  uses   this  directory  for   temporary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.   For  information on  selecting directories,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mmand allows  you to tell  ZIP TECHNICIAN whe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  PKZIP.EXE.  For information on selecting directori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mmand  allows you to  tell ZIP TECHNICIAN 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 PKUNZIP.EXE.   For  information on  selecting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pag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2Ex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mmand  allows you to  tell ZIP TECHNICIAN 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 ZIP2EXE.EXE.   For  information on  selecting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pag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mmand allows  you to tell  ZIP TECHNICIAN whe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 LIST.COM.   For information on selecting  directori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TECHNICIAN             Version 2.50          By 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6                                            March 2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command allows you  to tell ZIP  TECHNICIAN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 LIST.COM.   For information on selecting  directori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and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mmand quits  and saves a configuration 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TECH.CFG   in  either  the  current  directory,  o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specified by the environment parameter ZIPTNDI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3 for information on setting up environmen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TECHNICIAN             Version 2.50          By 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7                                            March 2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 options are  the same  as those  described for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ICIAN; see pag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ompres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 options are  the  same as  those described  fo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ICIAN; see pag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options  are the  same as  those  described for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ICIAN; see pag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ou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to 43(EGA)/50(VGA)    This option when set to on,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orce ZIP TECHNICIAN  to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  43  or  50   line  mode  (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Enhanced Graphics  Adapter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GA (Video  Gate Array)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ards respectively)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has  no  effect  on  CGA  (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Graphics    Adapter)   and    M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Monochrome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dapters/Hercules)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Files After Execute      This option when set  to on,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ZIP  TECHNICIAN to  read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ile list  and the open 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fter     it     executes 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pplication.    The 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etting this to on is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iles in the ZIP file, o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irectory change,  ZIP 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ill  update  its   list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isadvantage  is  that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ose your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TECHNICIAN             Version 2.50          By 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8                                            March 2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Drive's Current Dir       This  option when  on, tells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ECHNICIAN that  when it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rives,  that  it  should 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S's current directory 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rive, and use it as it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g.  If  your  DOS  promp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you executed  ZIP 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as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:\ZIPTE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hen when you change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 drive C:,  ZIP 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ll   use   the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:\ZIPTECH  as its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us Scan After Extract      This option when set to on,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ZIP TECHNICIAN that 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xtract  files  to  a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at you want it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all  VIRUS  SCAN  (SCAN.EXE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heck that directory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ote:     VIRUS  SCAN will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he   entir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or  viruses, not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he      files  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extracted.   This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limitation   of 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CAN,      not  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ECHN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Viruses Found Message      This option when set to on,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ZIP   TECHNICIAN   that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IRUS   SCAN   reports   tha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iruses were found,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t (ZIP  TECHNICIAN) to 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ote:     ZIP   TECHNICIAN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lways   tell  you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VIRUS    SCAN 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viruses.  It 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let   you   see 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CAN'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TECHNICIAN             Version 2.50          By 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9                                            March 2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COLOUR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colour uses  a standard colour setting routine.  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following keys for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Up Arrow],[Down Arrow]            Rotates  through  the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eft Arrow],[Right Arrow]         Rotates  through  the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SCAPE]                           Abort colour setup. 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lour  to  the  original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efor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PACE],[ENTER]                    When  you are  done chang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lours,  press  either 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modifying the colours, a sample  of the colours is shown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colours are for error messages that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 colours are  for  confirmation  boxes.    When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ICIAN needs you to confirm a choice, it uses thes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t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 information the  is  given to  the user 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windows using thes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 colours are  used  for the  DOS  file window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the files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 colours are  used  for the  ZIP  file window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the contents of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TECHNICIAN             Version 2.50          By 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30                                            March 2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colours are used for the get directory window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TECHNICIAN needs a destination directory for a func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these colours fo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a special setup for the background.  Here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up  the colour for the background as well as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haracter setup  is  similar  to the  colour  setup. 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characters and see how you li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lour is for the  wait message that appear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 when ZIP TECHNICIAN is busy do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colours are used  for setting  up the  menu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 TECHNICIAN and  ZIP  TECHNICIAN  INSTALL  both  us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urs for their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   Any changes  that you  make to  these colours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ffectiv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t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mmand  resets all  the colours  and the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 to  the  defaults  that  ZIP  TECHNICIAN  cam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TECHNICIAN             Version 2.50          By 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31                                            March 2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E V I S I O N   H I S T O R Y   O F   Z I P   T E C H N I C I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#      Release date   Improvement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      -----------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00         1989-MAR-20   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01         1989-MAR-24    Fixed bug:     ZIP   TECHNICIAN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remove  a  fil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irectory list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00         1989-NOV-26    Drastic changes in the interface.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asier to use.  Pull down 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dded.  Now comes  with ZIP 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STALL, a program to help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ZIP   TECHNICIAN.       Allows 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lexibility   with   positioning 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pport  files.     Added   view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eature,  etc. etc.  You  can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fference  just  by  using  it.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uch commands added.  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uch   faster  scan   of  ZIP 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patibility  with  PK(UN)Z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.01 (and 1.02). No typing names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0         1989-NOV-15    Added directory sort.  Fixed fi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and.  Added multiple renam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ve and info.   Changed passw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  menu command  to  a global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dded  support  file   search  to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CHNICIAN  INSTALL.     Fixed  a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volving removing directories.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ther bug  fixes.  Proper 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rectories with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0         1990-MAR-20    ZIP TECHNICIAN  rewritten.   M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liminated.   Faster and  mor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de.   Added registration 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ZIP TECHNICIAN that removes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xt.  Added  file edit featu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 user's   favorite  text  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dded ability to  execute fil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  ZIP file.  Added the 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IRUS  SCAN  (SCAN.EXE)  to  scan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s  and  directories  for 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so automatic  scan for  viruse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traction  from a  ZIP  file. 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`behaviour' options to  ZIP 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STALL  that  allow   special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figuration   of   ZIP   TECHN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dded support for EGA(43)/VGA(50)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es.  Added special single f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ey commands.   Greater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TECHNICIAN             Version 2.50          By 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32                                            March 2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ppearance     (ie.     colours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ackground) allows user to instal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CHNICIAN  exactly  the   way 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kes  it.   Nicer  appearance.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s  in  windows.     Greater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andl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ideas:  Incorporating  other archiving  formats such  as .AR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LZH.  More  'behaviour' options for more  complet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.  Adding ZIP comment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    The adding of  these features depends on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mand.  In  other words, if no-one  wan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atures, you will not get them.  If you d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m, write  me a letter, send me  a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 me somehow and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TECHNICIAN             Version 2.50          By 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33                                            March 2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 O   W A R R A N 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 Turner makes NO warranties, expressed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not  limited  to,  merchantability  or  fitness for  any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 IN NO  EVENT SHALL  ROBERT TURNER  BE LIABLE  FOR INDIREC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 DAMAGES ARISING  FROM  THE  USE  OF  ZIP  TECHNICIAN,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IAN INSTALL OR ZIP TECHNICIAN REGI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U T H O R ' S   N O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 thanks  to   the  people  that  helped   with  tes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ul J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tt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ck B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ris Mall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I would like to add a special thank you to Phil Katz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y work in producing PKZIP, PKUNZIP and PKSFX.  They are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FUL pieces of software.  Thanks again Ph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you find ZIP  TECHNICIAN useful and that you have no difficul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t.   A new version will be  released some time in  the fu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 improvements to  serve you  better.   Please respond  with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criticism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ShareWare, it's wor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Robert Tu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